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4 со встроенно-пристроенными нежилыми помещ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881 000 (восемьсот во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176 957 000 (сто семьдесят шесть миллионов девятьсот пят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6 512 000 (двадцать шесть миллионов пятьсот двенадца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Инвест»</w:t>
        <w:tab/>
        <w:t xml:space="preserve">              ________________  Галузин О.Е.                      «04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8:00Z</dcterms:created>
  <dc:creator>KOMPUTER</dc:creator>
  <dc:description/>
  <dc:language>en-US</dc:language>
  <cp:lastModifiedBy>Ksenya</cp:lastModifiedBy>
  <cp:lastPrinted>2010-08-16T11:59:00Z</cp:lastPrinted>
  <dcterms:modified xsi:type="dcterms:W3CDTF">2016-07-08T07:38:00Z</dcterms:modified>
  <cp:revision>2</cp:revision>
  <dc:subject/>
  <dc:title>ПРОЕКТНАЯ  ДЕКЛАРАЦИЯ</dc:title>
</cp:coreProperties>
</file>